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TÀI NGUYÊN VÀ MÔI TRƯỜNG TÂY NI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77800</wp:posOffset>
                      </wp:positionV>
                      <wp:extent cx="1485900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4pt" to="184.65pt,14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VĂN PHÒNG ĐĂNG KÝ ĐẤT Đ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     /QĐ-VPĐKĐ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255</wp:posOffset>
                      </wp:positionV>
                      <wp:extent cx="1834515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65pt" to="207.95pt,0.6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y Ninh, ngày      tháng     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9"/>
        <w:spacing w:before="0" w:after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Về việc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ủy và cấp lại Giấy chứng nhận quyền sử dụng đất, quyền sở hữu nhà ở và tài sản khác gắn liền với đất cho bà Đường Thị Hương</w:t>
      </w:r>
    </w:p>
    <w:p>
      <w:pPr>
        <w:pStyle w:val="Heading9"/>
        <w:spacing w:before="0" w:after="0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8415</wp:posOffset>
                </wp:positionV>
                <wp:extent cx="1190625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.45pt" to="278.65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ĂN PHÒNG ĐĂNG KÝ ĐẤT ĐAI TỈNH TÂY NINH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Luật Đất đai số 45/2013/QH13 ngày 29/11/2013;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Nghị định số 43/2014/NĐ-CP ngày 15/5/2014 của Chính phủ về quy định chi tiết thi hành một số điều của Luật Đất đai;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Nghị định số 01/2017/NĐ-CP ngày 06/01/2017 của Chính phủ quy định sửa đổi, bố sung một số Nghị định quy định chi tiết thi hành Luật Đất đai;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Nghị định số 148/2020/NĐ-CP ngày 18/12/2020 của Chính phủ quy định sửa đổi, bổ sung một số Nghị định quy định chi tiết thi hành Luật Đất đai;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Nghị định 10/2023/NĐ-CP ngày 03/4/2023 của Chính phủ quy định sửa đổi, bổ sung một số điều của các nghị định hướng dẫn thi hành Luật Đất đai;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Thông t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 xml:space="preserve"> số 23/2014/TT-BTNMT ngày 19/5/2014 của Bộ Tài nguyên và Môi tr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ờng quy định về Giấy chứng nhận quyền sử dụng đất, quyền sở hữu nhà ở và tài sản khác gắn liền vái đất;</w:t>
        <w:tab/>
        <w:t xml:space="preserve"> </w:t>
        <w:tab/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Thông t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 xml:space="preserve"> số 24/2014/TT-BTNMT ngày 19/5/2014 của Bộ Tài nguyên và Môi tr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ờng quy định về hồ s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ơ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 xml:space="preserve"> địa chính;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Căn cứ Thông t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 xml:space="preserve"> số 33/2017/TT-BTNMT ngày 29/9/2017 của Bộ Tài nguyên và Môi tr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ờng quy định chi tiết Nghị định số 01/2017/NĐ-CP ngày 06/01/2017 của Chính phủ sửa đối, bổ sung một so điều của các Thông t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 xml:space="preserve"> h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en-US"/>
        </w:rPr>
        <w:t>ớng dẫn thi hành Luật Đất đai;</w:t>
      </w:r>
    </w:p>
    <w:p>
      <w:pPr>
        <w:pStyle w:val="Heading9"/>
        <w:spacing w:lineRule="auto" w:line="252"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en-US"/>
        </w:rPr>
        <w:t xml:space="preserve">Xét hồ sơ đề nghị huỷ </w:t>
      </w:r>
      <w:r>
        <w:rPr>
          <w:rFonts w:cs="Times New Roman" w:ascii="Times New Roman" w:hAnsi="Times New Roman"/>
          <w:b w:val="false"/>
          <w:i/>
          <w:spacing w:val="-6"/>
          <w:sz w:val="28"/>
          <w:szCs w:val="28"/>
          <w:lang w:val="en-US"/>
        </w:rPr>
        <w:t>và cấp lại Giấy chứng nhận quyền sử dụng đất, quyền sở hữu nhà ở và tài sản khác gắn liền với đất cho ông bà Đường Thị Hương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eastAsia="en-US"/>
        </w:rPr>
        <w:t>;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eo đề nghị của Văn phòng Đăng ký đất đai tỉnh Tây Ninh chi nhánh Hòa Thành tại Tờ trình số:61/TTr-CNHT ngày 20 tháng 6 năm 2024.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1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QUYẾT ĐỊNH:</w:t>
      </w:r>
    </w:p>
    <w:p>
      <w:pPr>
        <w:pStyle w:val="Normal"/>
        <w:spacing w:lineRule="auto" w:line="252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Điều 1. </w:t>
      </w:r>
    </w:p>
    <w:p>
      <w:pPr>
        <w:pStyle w:val="Normal"/>
        <w:spacing w:lineRule="auto" w:line="264" w:before="120" w:after="120"/>
        <w:ind w:firstLine="6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. Huỷ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giấy chứng nhận quyền sử dụng đất, quyền sở hữu nhà ở và tài sản khác gắn liền với đấ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số phát hành DĐ 751192, số vào sổ cấp giấy chứng nhận CS15940 do Sở Tài nguyên và Môi trường cấp cho </w:t>
      </w:r>
      <w:r>
        <w:rPr>
          <w:rFonts w:cs="Times New Roman" w:ascii="Times New Roman" w:hAnsi="Times New Roman"/>
          <w:sz w:val="28"/>
          <w:szCs w:val="28"/>
        </w:rPr>
        <w:t xml:space="preserve">ông Nguyễn Hoàng Giang và bà Phạm Thị Ngá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ngày 09 tháng 02 năm 2022. </w:t>
      </w:r>
    </w:p>
    <w:p>
      <w:pPr>
        <w:pStyle w:val="Normal"/>
        <w:spacing w:lineRule="auto" w:line="264" w:before="120" w:after="120"/>
        <w:ind w:firstLine="62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ý do: </w:t>
      </w:r>
      <w:bookmarkStart w:id="0" w:name="_Hlk127429992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Thực hiện Bản án số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03/2023/DS-PT của Tòa án nhân dân tỉnh Tây Ninh ngày 28/12/2023 về việc “Tranh chấp hợp đồng chuyển nhượng quyền sử dụng đất”.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Cấp lại Giấy chứng nhận quyền sử dụng đất, quyền sở hữu nhà ở và tài sản khác gắn liền với đất cho </w:t>
      </w:r>
      <w:r>
        <w:rPr>
          <w:rFonts w:cs="Times New Roman" w:ascii="Times New Roman" w:hAnsi="Times New Roman"/>
          <w:sz w:val="28"/>
          <w:szCs w:val="28"/>
        </w:rPr>
        <w:t>bà Đường Thị Hương.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>Hiện đang sử dụng đất tại ấp Trường Huệ, xã Trường Tây, thị xã Hòa Thành, tỉnh Tây Ninh với diện tích 494,6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en-US"/>
        </w:rPr>
        <w:t>m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thuộc thửa đất số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en-US"/>
        </w:rPr>
        <w:t>21, tờ bản đồ số 28.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Mục đích sử dụng: 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+ Đất ở tại nông thôn: 300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+ </w:t>
      </w:r>
      <w:r>
        <w:rPr>
          <w:rFonts w:cs="Times New Roman" w:ascii="Times New Roman" w:hAnsi="Times New Roman"/>
          <w:bCs/>
          <w:sz w:val="28"/>
          <w:szCs w:val="28"/>
        </w:rPr>
        <w:t>Đất trồng cây lâu năm: 194,6 m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Thời hạn sử dụng đất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Lâu dài (ONT) + Đến ngày </w:t>
      </w:r>
      <w:r>
        <w:rPr>
          <w:rFonts w:cs="Times New Roman" w:ascii="Times New Roman" w:hAnsi="Times New Roman"/>
          <w:color w:val="000000"/>
          <w:sz w:val="28"/>
          <w:szCs w:val="28"/>
        </w:rPr>
        <w:t>30/11/2044 (CLN)</w:t>
      </w:r>
    </w:p>
    <w:p>
      <w:pPr>
        <w:pStyle w:val="Normal"/>
        <w:spacing w:lineRule="auto" w:line="264" w:before="120" w:after="120"/>
        <w:ind w:firstLine="6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Nguồn gốc: Thực hiện bản án của Tòa á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ợc công nhận QSDĐ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giao đất có thu tiền sử dụng đất 300,0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; Thực hiện bản án của Tòa á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ợc công nhận QSDĐ 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giao đất không thu tiền sử dụng đất 194,6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t>2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Điều 2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. Căn cứ Điều 1 của Quyết định này, các cơ quan, đơn vị và cá nhân có liên quan có trách nhiệm:</w:t>
      </w:r>
    </w:p>
    <w:p>
      <w:pPr>
        <w:pStyle w:val="Normal"/>
        <w:spacing w:lineRule="auto" w:line="26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1. Phòng cơ sở dữ liệu và thông tin lưu trữ: Đăng thông tin hủy Giấy chứng nhận quyền sử dụng đất, quyền sở hữu nhà ở và tài sản khác gắn liền với đất lên trang Web Sở Tài nguyên và Môi tr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ư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ờng tỉnh Tây Ninh.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 xml:space="preserve">2. Văn phòng Đăng ký đất đai tỉnh Tây Ninh - Chi nhánh 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Hòa Thành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: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- Trao Giấy chứng nhận quyền sử dụng đất, quyền sở hữu nhà ở và tài sản khác gắn liền với đất cho ng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ời sử dụng đất sau khi hoàn thành các nghĩa vụ tài chính theo quy định;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- C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ập nhật ngăn chặn lên trang Web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vi-VN"/>
          </w:rPr>
          <w:t>http://congchung.tayninh.gov.vn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; cập nhật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chỉnh lý hồ 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 xml:space="preserve"> địa chính, c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 xml:space="preserve"> sở dữ liệu đất đai và l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u trữ hồ s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ơ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 xml:space="preserve"> theo quy định;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- Thông báo công khai thông tin hủy Giấy chứng nhận quyền sử dụng đất, quyền sở hữu nhà ở và tài sản khác gắn liền với đất tại trụ sở Chi nhánh và UBND xã Trường Tây.</w:t>
      </w:r>
    </w:p>
    <w:p>
      <w:pPr>
        <w:pStyle w:val="Normal"/>
        <w:spacing w:lineRule="auto" w:line="268" w:before="120" w:after="120"/>
        <w:ind w:firstLine="720"/>
        <w:jc w:val="both"/>
        <w:rPr/>
      </w:pPr>
      <w:r>
        <w:rPr>
          <w:rStyle w:val="Text"/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vi-VN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UBND xã Trường Tây</w:t>
      </w:r>
      <w:r>
        <w:rPr>
          <w:rStyle w:val="Text"/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vi-VN"/>
        </w:rPr>
        <w:t>: cập nhật, chỉnh lý hồ s</w:t>
      </w:r>
      <w:r>
        <w:rPr>
          <w:rStyle w:val="Text"/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vi-VN"/>
        </w:rPr>
        <w:t>ơ</w:t>
      </w:r>
      <w:r>
        <w:rPr>
          <w:rStyle w:val="Text"/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vi-VN"/>
        </w:rPr>
        <w:t xml:space="preserve"> địa chính theo quy định.</w:t>
      </w:r>
    </w:p>
    <w:p>
      <w:pPr>
        <w:pStyle w:val="Normal"/>
        <w:spacing w:lineRule="auto" w:line="268" w:before="120" w:after="120"/>
        <w:ind w:firstLine="720"/>
        <w:jc w:val="both"/>
        <w:rPr>
          <w:rStyle w:val="Text"/>
          <w:rFonts w:ascii="Times New Roman" w:hAnsi="Times New Roman" w:cs="Times New Roman"/>
          <w:color w:val="000000"/>
          <w:sz w:val="28"/>
          <w:szCs w:val="28"/>
          <w:shd w:fill="FFFFFF" w:val="clear"/>
          <w:lang w:val="vi-VN"/>
        </w:rPr>
      </w:pP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vi-VN"/>
        </w:rPr>
        <w:t>Bà Đường Thị Hương</w:t>
      </w:r>
      <w:r>
        <w:rPr>
          <w:rStyle w:val="Text"/>
          <w:rFonts w:cs="Times New Roman" w:ascii="Times New Roman" w:hAnsi="Times New Roman"/>
          <w:color w:val="000000"/>
          <w:sz w:val="28"/>
          <w:szCs w:val="28"/>
          <w:shd w:fill="FFFFFF" w:val="clear"/>
          <w:lang w:val="vi-VN"/>
        </w:rPr>
        <w:t xml:space="preserve"> có trách nhiệm quản lý và sử dụng đất theo đúng quy định của Luật Đất đai.</w:t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 w:eastAsia="en-US"/>
        </w:rPr>
        <w:t>Điều 3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. Giám đốc Văn phòng Đăng ký đất đai tỉnh Tây Ninh - Chi nhánh Hòa Thành, Chủ tịch UBND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vi-VN" w:eastAsia="en-US"/>
        </w:rPr>
        <w:t>xã Trường Tây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bà Đường Thị Hương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căn cứ quyết định thi hành, kể từ ngày ký./.</w:t>
      </w:r>
    </w:p>
    <w:p>
      <w:pPr>
        <w:pStyle w:val="Normal"/>
        <w:spacing w:before="0" w:after="48"/>
        <w:ind w:firstLine="720"/>
        <w:jc w:val="both"/>
        <w:rPr>
          <w:rFonts w:ascii="Times New Roman" w:hAnsi="Times New Roman" w:eastAsia="Times New Roman" w:cs="Times New Roman"/>
          <w:sz w:val="6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sz w:val="6"/>
          <w:szCs w:val="28"/>
          <w:lang w:val="vi-VN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hư Điều 3 (t/h);</w:t>
              <w:tab/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GĐ VPĐKĐĐ;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ind w:lef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</w:r>
          </w:p>
        </w:tc>
      </w:tr>
    </w:tbl>
    <w:p>
      <w:pPr>
        <w:pStyle w:val="Normal"/>
        <w:spacing w:before="14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1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Batang;바탕" w:cs="VNI-Times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" w:hAnsi="VNI-Times" w:eastAsia="Batang;바탕" w:cs="VNI-Times"/>
      <w:b/>
      <w:bCs/>
      <w:i/>
      <w:iCs/>
      <w:sz w:val="26"/>
      <w:szCs w:val="26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Heading9Char">
    <w:name w:val="Heading 9 Char"/>
    <w:qFormat/>
    <w:rPr>
      <w:rFonts w:ascii="VNI-Times" w:hAnsi="VNI-Times" w:eastAsia="Batang;바탕" w:cs="VNI-Times"/>
      <w:b/>
      <w:bCs/>
      <w:sz w:val="26"/>
      <w:szCs w:val="26"/>
      <w:lang w:eastAsia="ko-KR"/>
    </w:rPr>
  </w:style>
  <w:style w:type="character" w:styleId="HeaderChar">
    <w:name w:val="Header Char"/>
    <w:qFormat/>
    <w:rPr>
      <w:rFonts w:ascii="VNI-Times" w:hAnsi="VNI-Times" w:eastAsia="Batang;바탕" w:cs="VNI-Times"/>
      <w:sz w:val="24"/>
      <w:szCs w:val="24"/>
      <w:lang w:eastAsia="ko-KR"/>
    </w:rPr>
  </w:style>
  <w:style w:type="character" w:styleId="FooterChar">
    <w:name w:val="Footer Char"/>
    <w:qFormat/>
    <w:rPr>
      <w:rFonts w:ascii="VNI-Times" w:hAnsi="VNI-Times" w:eastAsia="Batang;바탕" w:cs="VNI-Times"/>
      <w:sz w:val="24"/>
      <w:szCs w:val="24"/>
      <w:lang w:eastAsia="ko-KR"/>
    </w:rPr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chung.tayninh.gov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3:00Z</dcterms:created>
  <dc:creator>Long Binh</dc:creator>
  <dc:description/>
  <cp:keywords/>
  <dc:language>en-US</dc:language>
  <cp:lastModifiedBy>MyPC</cp:lastModifiedBy>
  <cp:lastPrinted>2023-12-26T15:33:00Z</cp:lastPrinted>
  <dcterms:modified xsi:type="dcterms:W3CDTF">2024-07-18T02:09:00Z</dcterms:modified>
  <cp:revision>115</cp:revision>
  <dc:subject/>
  <dc:title>SỞ TÀI NGUYÊN VÀ MÔI TR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