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DANH MỤC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TRANG THIẾT BỊ MUA SẮM NĂM 2023 </w:t>
      </w:r>
    </w:p>
    <w:p>
      <w:pPr>
        <w:pStyle w:val="Normal"/>
        <w:jc w:val="center"/>
        <w:rPr>
          <w:bCs/>
          <w:i/>
          <w:i/>
          <w:iCs/>
          <w:sz w:val="26"/>
          <w:szCs w:val="26"/>
          <w:lang w:val="en-US"/>
        </w:rPr>
      </w:pPr>
      <w:r>
        <w:rPr>
          <w:bCs/>
          <w:i/>
          <w:iCs/>
          <w:sz w:val="26"/>
          <w:szCs w:val="26"/>
          <w:lang w:val="en-US"/>
        </w:rPr>
        <w:t>(Kèm theo Thông báo số 2768/TB-VPĐKĐĐ ngày 29/8/2023 của Văn phòng Đăng ký đất đai tỉnh Tây Ninh)</w:t>
      </w:r>
    </w:p>
    <w:p>
      <w:pPr>
        <w:pStyle w:val="Normal"/>
        <w:jc w:val="center"/>
        <w:rPr>
          <w:bCs/>
          <w:i/>
          <w:i/>
          <w:iCs/>
          <w:sz w:val="26"/>
          <w:szCs w:val="26"/>
          <w:lang w:val="en-US"/>
        </w:rPr>
      </w:pPr>
      <w:r>
        <w:rPr>
          <w:bCs/>
          <w:i/>
          <w:iCs/>
          <w:sz w:val="26"/>
          <w:szCs w:val="26"/>
          <w:lang w:val="en-US"/>
        </w:rPr>
      </w:r>
    </w:p>
    <w:tbl>
      <w:tblPr>
        <w:tblW w:w="1544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14"/>
        <w:gridCol w:w="10086"/>
        <w:gridCol w:w="1055"/>
        <w:gridCol w:w="1116"/>
        <w:gridCol w:w="1226"/>
      </w:tblGrid>
      <w:tr>
        <w:trPr>
          <w:tblHeader w:val="true"/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ST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Tên tài sản 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Thông số, cấu hìn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Đơn vị tín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Số lượ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áy định vị vệ tinh GNSS RTK model I73+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ông số kỹ thuật c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Tín hiệu vệ tinh GNS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 i73+ GNSS RTK với 900 kênh với tín hiệu vệ tinh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PS: L1, L2, L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LONASS: L1, L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ALILEO: E1, E5a, E5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EDOU: B1, B2, B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ZSS: L1, L2, L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chính xác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Đo động thời gian thực (RTK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Mặt bằng: 8 mm+ 1 ppm RM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Độ cao:  15 mm+ 1 ppm RM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Thời gian khởi đo &lt; 10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Độ tin cậy &gt; 99.9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ô động xử lý sau (PPK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Mặt bằng: 3 mm+1ppm RM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Độ cao: 5 mm+1ppm RM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o tĩ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Mặt bằng : 2.5 mm+0.5 ppm RM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Độ cao : 5 mm+0.5 ppmRM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Đo đơ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Sai số mặt bằng : 1.0m RM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Sai số độ cao : 1.5m RM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ốc độ tín hiệ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Lên đến 50H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Tốc độ lấy mẫu lên đến 200 H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ời gian Fix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Khởi động lại &lt; 10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úc đầ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Thu nhận tín hiệu &lt; 1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Phần cứ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ích thước (LxWxH): 119mm x 119mm x 85m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ọng lượng: 0.73kg bao gồm p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ôi trường làm việ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- Vận hành : -45°C ℃ đến + 65°C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 Bộ nhớ : -40°C℃ đến +85 °C  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hống ẩm: 100%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+ Tiêu chuẩn bảo vệ: IP67, chống nước ở độ sâu 1m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một khoảng thời gian nhất đị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ống sốc: Chịu được va đập xuống nền bê tông từ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 cao 2 mé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ảm biến nghiêng: Sử dụng công nghệ IMU hỗ trợ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 nghiêng 60 đ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nối và Thu nhận dữ hiệ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Modem mạ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ích hợp Module Internet 4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LTE (FDD): B1, B2, B3, B5, B7, B8, B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DC-HSPA+/HSPA+/HSPA/UMTS: B1, B2, B5, B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EDGE/GPRS/GSM 850/900/1800/1900MH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Wi-Fi/NF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02.11b/g/n, access point mod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luetoo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4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ổ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× USB Tybe – C port (Data download, Chargin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 × UHF Antenna port (TNC Female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UHF radi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dio trong RX: 410 đến 470 MH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thức: CHC, Transparent, TT 4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c độ đường truyền: 9600 đến 19200bp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Định dạng dữ liệu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TCM 2.x, 3.x, SCMRX input and outpu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MEA 0183 outpu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HCN, HRC and RINEX 2.11, 3.0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Bộ nhớ trong: 8G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nă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Dung lượng p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in gắn trong máy dung lượng 6800mA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hời gian vận hành sử dụng pi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ên tới 18 tiếng hoạt động liên tụ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guồn mở rộ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ỗ trợ cổng sạc US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Phần mề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hần mềm Landstar 7: Phần mềm chuyên nghiệp, giao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hân thiện dễ sử dụ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á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lineRule="auto" w:line="264" w:before="40" w:after="40"/>
              <w:jc w:val="center"/>
              <w:rPr/>
            </w:pPr>
            <w:r>
              <w:rPr>
                <w:sz w:val="26"/>
                <w:szCs w:val="26"/>
              </w:rPr>
              <w:t>Máy toàn đạc điện tử Leica  TS03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Thông số kỹ thuật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 xml:space="preserve"> Ống kính: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en-US"/>
              </w:rPr>
              <w:t>Độ phóng đại: 30x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Độ chính xác đo góc</w:t>
            </w:r>
            <w:r>
              <w:rPr>
                <w:bCs/>
                <w:color w:val="000000"/>
                <w:sz w:val="26"/>
                <w:szCs w:val="26"/>
              </w:rPr>
              <w:t>: 5”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Góc đọc nhỏ nhất: 0.1”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Trường nhìn: 1</w:t>
            </w:r>
            <w:r>
              <w:rPr>
                <w:bCs/>
                <w:color w:val="000000"/>
                <w:sz w:val="26"/>
                <w:szCs w:val="26"/>
                <w:vertAlign w:val="superscript"/>
                <w:lang w:val="en-US"/>
              </w:rPr>
              <w:t>o</w:t>
            </w:r>
            <w:r>
              <w:rPr>
                <w:bCs/>
                <w:color w:val="000000"/>
                <w:sz w:val="26"/>
                <w:szCs w:val="26"/>
                <w:lang w:val="en-US"/>
              </w:rPr>
              <w:t>30’ (2.7m tại 100m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Khoảng cách ngắn nhất: 1.7m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Dây chỉ chữ thập: được chiếu sáng rõ nét với 5 cấp độ chiếu sáng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2. Hiển thị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Màn hình (3.5”inch), độ phân giải cao (320x240 px) QVGA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Máy 01 màn hình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3. Bàn phím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Bàn phím chữ, số và các phím chức năng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Tổ hợp 28 phím điều khiể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4. Hệ điều hành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Hệ điều hành Windows EC7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TI OMAP4430 IGHz Dual-core ARM® Cortex™A9 MPCore™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5. Đo góc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Phương pháp số đọc tăng dần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Số đọc nhỏ nhất: 0.1”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Độ chính xác đo góc: 5”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6. Chế độ đo cạnh có gương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Sử dụng tín hiệu hồng ngoại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- Dải đo với gương đơn GPR1: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1.5m đến 3500m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- Dải đo với gương đơn GPR1 (chế độ đo dài): đến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&gt;10.000m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Dải đo với tấm phản xạ (60 x 60mm): đến 250m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+ Chế độ đo chính xác: 1mm + 1.5ppm (2.4s)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+ Chế độ đo nhanh: 2mm + 1.5ppm(2s)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+ Chế độ đo Tracking: 3mm + 1.5ppm(0.15s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7. Chế độ đo cạnh không gương: xa đến 500m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Độ chính xác: 2mm + 2ppm(3-6s)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8. Quản lý dữ liệu: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Bộ nhớ trong: 2GB Flash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Hỗ trợ thẻ nhớ: SD Card 1GB or 8GB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Thẻ nhứ USB: 1GB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 xml:space="preserve">- Dữ liệu được truyền qua cổng RS232,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USB Host, bluetooth, Mmi USB device, Moblie Data sidecover</w:t>
            </w:r>
          </w:p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- Định dạng dữ liệu: GSI/DXF/LandXML/ASCII Freely definable formats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9. Chế độ bù nghiêng 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Hệ thống bù nghiêng: Cơ cấu bù nghiêng 4 trục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Dải bù nghiêng: 4’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Độ chính xác bù nghiêng: 1.5”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 xml:space="preserve">10. Dọi tâm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- Dọi tâm laser có thể điều chỉnh cường độ tia Laser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Độ chính xác tâm: 1.5mm tại 1.5m chiều cao máy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1. Nguồn sử dụng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Pin nạp: Lithium-ion, 11.1V/2.8Ah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Thời gian đo góc và cạnh: 15 giờ liên tục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2. Điều kiện môi trườ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- Nhiệt độ làm việc: -20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o</w:t>
            </w:r>
            <w:r>
              <w:rPr>
                <w:color w:val="000000"/>
                <w:sz w:val="26"/>
                <w:szCs w:val="26"/>
                <w:lang w:val="en-US"/>
              </w:rPr>
              <w:t>C đến + 50</w:t>
            </w:r>
            <w:r>
              <w:rPr>
                <w:color w:val="000000"/>
                <w:sz w:val="26"/>
                <w:szCs w:val="26"/>
                <w:vertAlign w:val="superscript"/>
                <w:lang w:val="en-US"/>
              </w:rPr>
              <w:t>o</w:t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- Khả năng chống bụi và nước (IEC 60529)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- Độ ẩm: theo tiêu chuẩn IP66/95% không đọng nước (chịu được điều kiện khắc nghiệt trong hầm lò tại Việt Nam)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3. Trọng lượng máy (máy gọn nhẹ)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Trọng lượng: 4.5kg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4. Chương trình ứng dụng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- Các ứng dụng đo tích hợp sẵn: Địa hình; Bố trí cắm điểm công trình; Lập trạm máy gồm: Giao hội nghịch, định hướng trục toạ độ, giao hội và chuyển toạ độ, helmert, định hướng theo góc và toạ độ, truyền độ cao; Diện tích (mặt phẳng và bề mặt); Đo tính thể tích DTM; Đo khoảng cách gián tiếp (MLM); Đo chiều cao gián tiếp; Đo bù; Kiểm tra phương vị; Đường thẳng tham chiếu; Đường cong tham chiếu; Mặt phẳng tham chiếu; Road 2D; COGO,…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* Phụ kiện kèm theo mỗi bộ máy chính hãng Leica bao gồm: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Thùng máy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02 pin sạc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01 bộ loa che nắng, túi che mưa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01 bộ sạc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- 01 USB Leica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- 01 bộ tool chỉnh máy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02 gương tròn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02 sào gương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02 kẹp sào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01 bộ gương mini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01 chân toàn đ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á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6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tính để bà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Model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PC Dell Vostro 3910 71000336 (Intel Core i7-12700/8GB/512GB SSD/Windows 11 Home SL 64-bit + Office 2021 Home &amp; Student/WiFi 802.11ax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CPU: Intel Core i7-12700 (3.3 GHz - 4.9 GHz/25MB/12 nhân, 20 luồng)</w:t>
              <w:br/>
            </w:r>
            <w:r>
              <w:rPr>
                <w:bCs/>
                <w:color w:val="000000"/>
                <w:sz w:val="26"/>
                <w:szCs w:val="26"/>
              </w:rPr>
              <w:t>- RAM: 1 x 16GB DDR4 3200MHz</w:t>
              <w:br/>
              <w:t>- Đồ họa: Intel UHD Graphics 770</w:t>
              <w:br/>
            </w:r>
            <w:r>
              <w:rPr>
                <w:color w:val="000000"/>
                <w:spacing w:val="-6"/>
                <w:sz w:val="26"/>
                <w:szCs w:val="26"/>
              </w:rPr>
              <w:t>- Lưu trữ: 1TB HDD 7200RPM, 512GB M.2 NVMe SSD.</w:t>
              <w:br/>
            </w:r>
            <w:r>
              <w:rPr>
                <w:color w:val="000000"/>
                <w:sz w:val="26"/>
                <w:szCs w:val="26"/>
              </w:rPr>
              <w:t>- Bàn phím + Chuột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</w:rPr>
              <w:t>Màn hình: Màn hình LCD Dell S2421HN (1920 x 1080/IPS/75Hz/4 ms/FreeSync), giá 4.490.000 VNĐ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Bảo hành: 12 thá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ứng nhận CQ, CO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B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Laptop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6F6F6" w:val="clear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ptop Dell Vostro 14 3400 (i7-1165G7/RAM 8GB/512GB SSD/ Windows 11 + Office)</w:t>
            </w:r>
          </w:p>
          <w:p>
            <w:pPr>
              <w:pStyle w:val="Normal"/>
              <w:shd w:fill="F6F6F6" w:val="clear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ương hiệu: Dell</w:t>
            </w:r>
          </w:p>
          <w:p>
            <w:pPr>
              <w:pStyle w:val="Normal"/>
              <w:shd w:fill="F6F6F6" w:val="clear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eries laptop: Vostro</w:t>
            </w:r>
          </w:p>
          <w:p>
            <w:pPr>
              <w:pStyle w:val="Normal"/>
              <w:shd w:fill="F6F6F6" w:val="clear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àu sắc: Đen</w:t>
            </w:r>
          </w:p>
          <w:p>
            <w:pPr>
              <w:pStyle w:val="Normal"/>
              <w:shd w:fill="F6F6F6" w:val="clear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ế hệ CPU: Core i7, Intel Core thế hệ thứ 11</w:t>
            </w:r>
          </w:p>
          <w:p>
            <w:pPr>
              <w:pStyle w:val="Normal"/>
              <w:shd w:fill="F6F6F6" w:val="clear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PU: Intel Core i7-1165G7 (2.8 GHz - 4.7 GHz / 12MB / 4 nhân, 8 luồng) i7-1165G7</w:t>
            </w:r>
          </w:p>
          <w:p>
            <w:pPr>
              <w:pStyle w:val="Normal"/>
              <w:shd w:fill="F6F6F6" w:val="clear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p đồ họa: GeForce MX330 2GB GDDR5 / Intel Iris Xe Graphics</w:t>
            </w:r>
          </w:p>
          <w:p>
            <w:pPr>
              <w:pStyle w:val="Normal"/>
              <w:shd w:fill="F6F6F6" w:val="clear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AM: 1x8GB DDR4 3200MHz ( 2 Khe cắm / Hỗ trợ tối đa 16GB )</w:t>
            </w:r>
          </w:p>
          <w:p>
            <w:pPr>
              <w:pStyle w:val="Normal"/>
              <w:shd w:fill="F6F6F6" w:val="clear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àn hình: 14" ( 1920 x 1080 ) Full HD WVA không cảm ứng , Màn hình chống lóa , HD webcam</w:t>
            </w:r>
          </w:p>
          <w:p>
            <w:pPr>
              <w:pStyle w:val="Normal"/>
              <w:shd w:fill="F6F6F6" w:val="clear"/>
              <w:spacing w:lineRule="atLeas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 trữ: 512GB SSD M.2 NVMe</w:t>
            </w:r>
          </w:p>
          <w:p>
            <w:pPr>
              <w:pStyle w:val="Normal"/>
              <w:shd w:fill="F6F6F6" w:val="clear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ố cổng lưu trữ tối đa: 1 x M.2 NVMe - Hỗ trợ Intel Optane</w:t>
            </w:r>
          </w:p>
          <w:p>
            <w:pPr>
              <w:pStyle w:val="Normal"/>
              <w:shd w:fill="F6F6F6" w:val="clear"/>
              <w:spacing w:lineRule="atLeast" w:line="300"/>
              <w:rPr/>
            </w:pPr>
            <w:r>
              <w:rPr>
                <w:color w:val="000000"/>
                <w:sz w:val="26"/>
                <w:szCs w:val="26"/>
              </w:rPr>
              <w:t>- Kiểu khe M.2 hỗ trợ: M.2 NVMe (Hỗ trợ Intel Optane)</w:t>
            </w:r>
          </w:p>
          <w:p>
            <w:pPr>
              <w:pStyle w:val="Normal"/>
              <w:shd w:fill="F6F6F6" w:val="clear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̉ng xuất hình: 1 x HDMI</w:t>
            </w:r>
          </w:p>
          <w:p>
            <w:pPr>
              <w:pStyle w:val="Normal"/>
              <w:shd w:fill="F6F6F6" w:val="clear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ổng kết nối: 2 x USB 3.2 , 1 x USB 2.0 , 1 x SD card slot , Audio combo , LAN 1 Gb/s</w:t>
            </w:r>
          </w:p>
          <w:p>
            <w:pPr>
              <w:pStyle w:val="Normal"/>
              <w:shd w:fill="F6F6F6" w:val="clear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ết nối không dây: WiFi 802.11ac , Bluetooth 5.0</w:t>
            </w:r>
          </w:p>
          <w:p>
            <w:pPr>
              <w:pStyle w:val="Normal"/>
              <w:shd w:fill="F6F6F6" w:val="clear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àn phím: thường</w:t>
            </w:r>
          </w:p>
          <w:p>
            <w:pPr>
              <w:pStyle w:val="Normal"/>
              <w:shd w:fill="F6F6F6" w:val="clear"/>
              <w:spacing w:lineRule="atLeast" w:line="300"/>
              <w:rPr/>
            </w:pPr>
            <w:r>
              <w:rPr>
                <w:color w:val="000000"/>
                <w:sz w:val="26"/>
                <w:szCs w:val="26"/>
              </w:rPr>
              <w:t>- Hệ điều hành: Windows 11 Home SL + Office Home &amp; Student 2021 Windows 11 + Office</w:t>
            </w:r>
          </w:p>
          <w:p>
            <w:pPr>
              <w:pStyle w:val="Normal"/>
              <w:shd w:fill="F6F6F6" w:val="clear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́ch thước: 32.87 x 23.95 x 1.99 cm</w:t>
            </w:r>
          </w:p>
          <w:p>
            <w:pPr>
              <w:pStyle w:val="Normal"/>
              <w:shd w:fill="F6F6F6" w:val="clear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in: 3 cell 42 Wh, Pin liền</w:t>
            </w:r>
          </w:p>
          <w:p>
            <w:pPr>
              <w:pStyle w:val="Normal"/>
              <w:shd w:fill="F6F6F6" w:val="clear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hối lượng: 1.6 kg</w:t>
            </w:r>
          </w:p>
          <w:p>
            <w:pPr>
              <w:pStyle w:val="Normal"/>
              <w:shd w:fill="F6F6F6" w:val="clear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hụ kiện đi kèm: Adapter, dây nguồn.</w:t>
            </w:r>
          </w:p>
          <w:p>
            <w:pPr>
              <w:pStyle w:val="Normal"/>
              <w:shd w:fill="F6F6F6" w:val="clear"/>
              <w:spacing w:lineRule="atLeast" w:line="3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ảo hành: 12 tháng.</w:t>
            </w:r>
          </w:p>
          <w:p>
            <w:pPr>
              <w:pStyle w:val="Normal"/>
              <w:shd w:fill="F6F6F6" w:val="clear"/>
              <w:spacing w:lineRule="atLeast" w:line="3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ứng nhận CQ, C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á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in A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Tên sản phẩm</w:t>
            </w:r>
            <w:r>
              <w:rPr>
                <w:color w:val="000000"/>
                <w:sz w:val="26"/>
                <w:szCs w:val="26"/>
              </w:rPr>
              <w:t>: HP LaserJet Pro M706N hoặc tương đươ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ức năng: In Laser A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ộ phân giải: 1200 x 1200 dpi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hổ giấy: A3, A4, A5, B5, 16K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ết nối: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USB 2.0</w:t>
              </w:r>
            </w:hyperlink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ốc độ in trang đầu tiên: 9 giây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ốc độ in đen trắng: 35 trang/phú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ộ nhớ tiêu chuẩn: Bộ nhớ tiêu chuẩn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ộp mực thay thế: HP 93A Black LaserJet Toner Cartridge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ích thước: 500 x 425 x 295 mm (chỉ máy), 500 x 840 x 295 (cả hộp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Trọng lượng: 17 kg (chỉ máy), 24.3 kg (cả hộp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ảo hành: 36 thá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ó chứng nhận CQ, CO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á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quét tốc độ cao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Tên sản phẩm: Máy Scan Epson WorkForce DS-600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Model: DS-6000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Khổ giấy: tối đa A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6"/>
                <w:szCs w:val="26"/>
              </w:rPr>
              <w:t>- Tốc độ scan: tốc độ quét phẳng ở 300dpi, 4 giây/trang, tốc độ quét 1 mặt với ADF ở 300dpi 40 trang/phút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can hai mặt: quét 2 mặt tự động 80 trang/phút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Độ phân giải: tối đa 600dpi x 600dp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Cổng giao tiếp: USB 2.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iệu suất làm việc: tối đa 5000 trang/ngày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ảo hành: 12 th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ứng nhận CQ, CO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á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áy scan A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bookmarkStart w:id="0" w:name="_Hlk131667090"/>
            <w:bookmarkEnd w:id="0"/>
            <w:r>
              <w:rPr>
                <w:b w:val="false"/>
                <w:color w:val="000000"/>
                <w:sz w:val="26"/>
                <w:szCs w:val="26"/>
                <w:lang w:val="en-US"/>
              </w:rPr>
              <w:t>Máy scan HP Enterprise Flow 5000 S5 (6FW09A)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bookmarkStart w:id="1" w:name="_Hlk131667090"/>
            <w:bookmarkEnd w:id="1"/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- Thương hiệu:  HP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Độ phân giải: 600 dpi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Định dạng file: PDF, PDF/A, Encrypted PDF, JPEG, PNG, BMP, TIFF, Word, Excel, PowerPoint, Text (.txt), Rich Text (.rtf) and Searchable PDF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Kích thước tài liệu: 216 x 3100 mm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Màu sắc: Trắng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Kiểu máy: Sheetfed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Kết nối: USB 3.0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pacing w:val="-2"/>
                <w:sz w:val="26"/>
                <w:szCs w:val="26"/>
                <w:lang w:val="en-US"/>
              </w:rPr>
              <w:t>- Hệ điều hành hỗ trợ: macOS Catalina 10.15,macOS Mojave 10.14, macOS High Sierra 10.13, Microsoft® Windows® 10, 8.1, 7, XP: 32-bit and 64-bit, 2008 R2, 2012 R2, 2016, 2019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Scan 2 mặt: tự động, tốc độ cao 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en-US"/>
              </w:rPr>
              <w:t>130 hình/phút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 cho 2 mặt hoặc 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en-US"/>
              </w:rPr>
              <w:t>65 trang/phút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 cho 1 mặt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Bảo hành: 12 tháng.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 w:val="false"/>
                <w:color w:val="000000"/>
                <w:sz w:val="26"/>
                <w:szCs w:val="26"/>
              </w:rPr>
              <w:t>Chứng nhận CQ, C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á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Hệ thống lưu trữ dữ liệu NAS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ết bị Nas Synology DS1621+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 CPU : AMD Ryzen ™ lõi tứ 2,2 GHz: tăng gấp đôi tốc độ xử lý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iệu suất: 110K, cao hơn 174% 4K ngẫu nhiên đọc IOPS 1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hả năng mở rộng: tối đa 16 bay với thiết bị mở rộng DX517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 RAM: 4 GB DDR4 ECC SODIMM tối đa 32GB (2 slot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ỗ trợ 6 ổ cứng 3.5" or 2.5" SATA HDD/SSD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- Hỗ trợ 2 khe M.2 2280 NVMe SSD (làm cache)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ỗ trợ hot-swap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3 cổng USB 3.2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cổng eSATA tốc độ cao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4 cổng LAN RJ45 10/100/1000 Mbps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slot PCI-E 3.0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ích thước : 166 x 282 x 243 mm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ân nặng : 5.1 kg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ỗ trợ gắn card 10GB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- Bảo hành </w:t>
            </w:r>
            <w:r>
              <w:rPr>
                <w:bCs/>
                <w:color w:val="000000"/>
                <w:kern w:val="2"/>
                <w:sz w:val="26"/>
                <w:szCs w:val="26"/>
                <w:lang w:val="en-US"/>
              </w:rPr>
              <w:t>60</w:t>
            </w: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 tháng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- Chứng nhận CQ, CO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á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Ổ cứ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en-US"/>
              </w:rPr>
            </w:pPr>
            <w:bookmarkStart w:id="2" w:name="_Hlk131664597"/>
            <w:bookmarkEnd w:id="2"/>
            <w:r>
              <w:rPr>
                <w:b w:val="false"/>
                <w:bCs w:val="false"/>
                <w:color w:val="000000"/>
                <w:kern w:val="0"/>
                <w:sz w:val="26"/>
                <w:szCs w:val="26"/>
                <w:lang w:val="en-US"/>
              </w:rPr>
              <w:t>HDD WD Red Plus 12TB 3.5 inch SATA III 256MB Cache 7200RPM (WD120EFBX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bookmarkStart w:id="3" w:name="_Hlk131664597"/>
            <w:bookmarkEnd w:id="3"/>
            <w:r>
              <w:rPr>
                <w:color w:val="000000"/>
                <w:sz w:val="26"/>
                <w:szCs w:val="26"/>
                <w:lang w:val="en-US"/>
              </w:rPr>
              <w:t>- Thương hiệu: WD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Kiểu ổ cứng: HDD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Màu sắc của ổ cứng: đ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Bảo hành: 36 thá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 Chứng nhận CQ, C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á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Bộ lưu điệ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Tên sản phẩm: </w:t>
            </w:r>
            <w:bookmarkStart w:id="4" w:name="_Hlk131664768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UPS Cyberpower OLS3000EA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bookmarkEnd w:id="4"/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/>
              </w:rPr>
              <w:t>Đầu vào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Tương thích với Máy phát điện: Có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Điện Áp Đầu Vào Danh Nghĩa ( Vac ): 230 ± 10%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Phạm Vi Điện Áp Đầu Vào ( Vac ): 190 ~ 300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- Phạm Vi Điện Áp Có Thể Điều Chỉnh ( Vac ): 0~50% tải  110 ~ 300 Vac, 0~60% tải  140 ~ 300 Vac, 0~80% tải  160 ~ 300 Vac, 0~100% tải  190 ~ 300 Vac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Tần Số Đầu Vào ( Hz ): 50 ± 10, 60 ± 10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Phát Hiện Tần Số Đầu Vào: Cảm Biến Tự Động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Định Mức Dòng Điện Đầu Vào ( A ): 13.04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Hệ Số Công suất Đầu Vào:0.98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u w:val="single"/>
              </w:rPr>
              <w:t>Ắc quy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Thời Gian Chạy Tại Mức Tải Nửa ( min ): 13.8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- Thời Gian Chạy Tại Mức Tải Đầy ( min ): 4.3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Thời gian Sạc Thông Thường (Giờ): 4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Dòng Sạc Tối Đa (A): 1.5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Bắt Đầu Với Ắc Quy: Có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Quản lý Ắc quy Thông minh (SBM): Có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Người dùng tự thay thế: Không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Kiểu Kết Nối Đầu Vào: IEC C20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u w:val="single"/>
              </w:rPr>
              <w:t>Đầu ra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- Dung Lượng (VA): 3000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Công Suất (Watts): 2700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Trên Ắc Quy Dạng Sóng: Sóng Sin Chuẩn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Trên Điện Áp Ắc Quy ( Vac ): 208 ± 1%, 220 ± 1%, 230 ± 1%, 240 ± 1%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 Bảo hành: 24 tháng.</w:t>
            </w:r>
          </w:p>
          <w:p>
            <w:pPr>
              <w:pStyle w:val="Heading1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 w:val="false"/>
                <w:color w:val="000000"/>
                <w:sz w:val="26"/>
                <w:szCs w:val="26"/>
              </w:rPr>
              <w:t>Chứng nhận CQ, C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Cá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15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áy lạnh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/>
            </w:pPr>
            <w:bookmarkStart w:id="5" w:name="_Hlk131663745"/>
            <w:bookmarkEnd w:id="5"/>
            <w:r>
              <w:rPr>
                <w:b w:val="false"/>
                <w:color w:val="000000"/>
                <w:sz w:val="26"/>
                <w:szCs w:val="26"/>
                <w:lang w:val="en-US"/>
              </w:rPr>
              <w:t>Máy lạnh Panasonic Inverter 1.5 HP CU/CS-XU12XKH-8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bookmarkStart w:id="6" w:name="_Hlk131663745"/>
            <w:bookmarkEnd w:id="6"/>
            <w:r>
              <w:rPr>
                <w:b w:val="false"/>
                <w:color w:val="000000"/>
                <w:sz w:val="26"/>
                <w:szCs w:val="26"/>
                <w:lang w:val="en-US"/>
              </w:rPr>
              <w:t>- Công suất: 1.5 HP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Loại máy: 1 chiều (chỉ làm lạnh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Pham vi làm lạnh hiệu quả: Từ 15 - 20m² (từ 40 đến 60 m³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Công nghệ tiết kiệm điện: Có Inverter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Nhãn tiết kiệm năng lượng: 5 sao (Hiệu suất năng lượng 6.34)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Tiện ích: Chức năng khử ẩm. Chức năng lọc không khí Nanoe-GECO tích hợp A.I tiết kiệm điện. Hẹn giờ bật tắt máy. Điều khiển bằng điện thoại, có wifi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Loại gas sử dụng: R-32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- Thời gian bảo hành cục lạnh: 1 năm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- Thời gian bảo hành cục nóng: </w:t>
            </w:r>
            <w:hyperlink r:id="rId3" w:tgtFrame="_blank">
              <w:r>
                <w:rPr>
                  <w:rStyle w:val="InternetLink"/>
                  <w:b w:val="false"/>
                  <w:color w:val="000000"/>
                  <w:sz w:val="26"/>
                  <w:szCs w:val="26"/>
                  <w:lang w:val="en-US"/>
                </w:rPr>
                <w:t>Máy nén 7 năm (Kích hoạt điện tử thành công)</w:t>
              </w:r>
            </w:hyperlink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Má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Kệ lưu trữ hồ sơ</w:t>
            </w:r>
          </w:p>
        </w:tc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ch thước kệ: W1300xD350xH2000 mm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- Qui cách giá đựng đa năng đựng tài liệu chia thành: 01 khoang; 0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tầ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ung thép V30x50x2.0mm sơn tĩnh điệ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án gỗ ghép cao su chất lượng loại A. KT: (1.300x300x10)mm, sơn PU 02 mặ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ass sắt tam giá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ắp chụp bằng nhựa, chụp đầu và chân V30x50x2.0m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án đầu dù + ốc ví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ân công gia công và lắp đặ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Nhân công gia công và lắp đặ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í vận chuyển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Thời gian bảo hành sản phẩm: 12 thá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Gi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567" w:top="993" w:footer="16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  <w:b/>
      <w:color w:val="333333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4z0">
    <w:name w:val="WW8NumSt14z0"/>
    <w:qFormat/>
    <w:rPr>
      <w:rFonts w:ascii="Courier New" w:hAnsi="Courier New" w:cs="Courier New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Item">
    <w:name w:val="item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pectitle">
    <w:name w:val="spectitle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Comma">
    <w:name w:val="comma"/>
    <w:basedOn w:val="DefaultParagraphFont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phatpc.com.vn/may-in_dm1102.html?filter=%2C2153%2C" TargetMode="External"/><Relationship Id="rId3" Type="http://schemas.openxmlformats.org/officeDocument/2006/relationships/hyperlink" Target="https://www.dienmayxanh.com/kinh-nghiem-hay/huong-dan-kich-hoat-bao-hanh-dien-tu-tren-may-lanh-14486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02:00Z</dcterms:created>
  <dc:creator>MyPC</dc:creator>
  <dc:description/>
  <cp:keywords/>
  <dc:language>en-US</dc:language>
  <cp:lastModifiedBy>Admin</cp:lastModifiedBy>
  <cp:lastPrinted>2023-08-29T10:39:00Z</cp:lastPrinted>
  <dcterms:modified xsi:type="dcterms:W3CDTF">2023-08-29T03:41:00Z</dcterms:modified>
  <cp:revision>4</cp:revision>
  <dc:subject/>
  <dc:title/>
</cp:coreProperties>
</file>